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Small Molecule X-ray Crystallography Facility – Application Form</w:t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355</wp:posOffset>
                </wp:positionH>
                <wp:positionV relativeFrom="paragraph">
                  <wp:posOffset>-52070</wp:posOffset>
                </wp:positionV>
                <wp:extent cx="127000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5.7pt;mso-wrap-distance-left:9.05pt;mso-wrap-distance-right:9.05pt;mso-wrap-distance-top:0pt;mso-wrap-distance-bottom:0pt;margin-top:-4.1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te: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(Internal Use Only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 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umb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 Substance Cod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st Guess Structure</w:t>
              <w:br/>
            </w:r>
            <w:r>
              <w:rPr>
                <w:sz w:val="18"/>
                <w:szCs w:val="18"/>
              </w:rPr>
              <w:t>(please append a chemdraw drawing of the expected structure and indicate your preferred atom-numbering scheme when possibl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Formul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ute Structu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107325790"/>
            <w:bookmarkStart w:id="1" w:name="__Fieldmark__0_110732579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chiral or racemic compo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107325790"/>
            <w:bookmarkStart w:id="3" w:name="__Fieldmark__1_110732579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nantiopure compoun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nalys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107325790"/>
            <w:bookmarkStart w:id="5" w:name="__Fieldmark__2_110732579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lemental analysis (please give results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107325790"/>
            <w:bookmarkStart w:id="7" w:name="__Fieldmark__3_110732579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M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107325790"/>
            <w:bookmarkStart w:id="9" w:name="__Fieldmark__4_110732579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107325790"/>
            <w:bookmarkStart w:id="11" w:name="__Fieldmark__5_110732579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107325790"/>
            <w:bookmarkStart w:id="13" w:name="__Fieldmark__6_110732579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 (please give further details):</w:t>
            </w:r>
          </w:p>
        </w:tc>
      </w:tr>
      <w:tr>
        <w:trPr>
          <w:trHeight w:val="4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 Color / Morpholog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Circumstanc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107325790"/>
            <w:bookmarkStart w:id="15" w:name="__Fieldmark__7_110732579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ir sensit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107325790"/>
            <w:bookmarkStart w:id="17" w:name="__Fieldmark__8_110732579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ight sensi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107325790"/>
            <w:bookmarkStart w:id="19" w:name="__Fieldmark__9_110732579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oisture sensi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107325790"/>
            <w:bookmarkStart w:id="21" w:name="__Fieldmark__10_110732579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emperature sensi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107325790"/>
            <w:bookmarkStart w:id="23" w:name="__Fieldmark__11_110732579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 (please give further details): </w:t>
            </w:r>
          </w:p>
        </w:tc>
      </w:tr>
      <w:tr>
        <w:trPr>
          <w:trHeight w:val="72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ing Material(s), Reagent(s), Solvent(s) Used During Synthesi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olvent(s) Used During Crystalliza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Related Compound(s) &amp; Relevant Literatu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27:00Z</dcterms:created>
  <dc:creator>masieg2</dc:creator>
  <dc:description/>
  <cp:keywords/>
  <dc:language>en-US</dc:language>
  <cp:lastModifiedBy>msiegle2</cp:lastModifiedBy>
  <dcterms:modified xsi:type="dcterms:W3CDTF">2009-08-12T19:37:00Z</dcterms:modified>
  <cp:revision>27</cp:revision>
  <dc:subject/>
  <dc:title/>
</cp:coreProperties>
</file>